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исполнен по доходам в сумме                1 683,5 млн. руб., что составляет 19,9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 xml:space="preserve">   -  949, 8 млн. руб.   (22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 xml:space="preserve">   -  733,7 млн. руб.   (17,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 руб.</w:t>
      </w:r>
    </w:p>
    <w:tbl>
      <w:tblPr>
        <w:tblW w:w="994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276"/>
        <w:gridCol w:w="1417"/>
        <w:gridCol w:w="1276"/>
      </w:tblGrid>
      <w:tr>
        <w:trPr>
          <w:tblHeader w:val="true"/>
          <w:trHeight w:val="61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4.20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4 188,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949</w:t>
            </w:r>
            <w:r>
              <w:rPr>
                <w:b/>
                <w:bCs/>
                <w:iCs/>
                <w:color w:val="000000"/>
              </w:rPr>
              <w:t>,</w:t>
            </w:r>
            <w:r>
              <w:rPr>
                <w:b/>
                <w:bCs/>
                <w:iCs/>
                <w:color w:val="000000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7</w:t>
            </w:r>
          </w:p>
        </w:tc>
      </w:tr>
      <w:tr>
        <w:trPr>
          <w:trHeight w:val="18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2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0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0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</w:tr>
      <w:tr>
        <w:trPr>
          <w:trHeight w:val="230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в т.ч.  - налог на имущество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</w:tr>
      <w:tr>
        <w:trPr>
          <w:trHeight w:val="26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</w:tr>
      <w:tr>
        <w:trPr>
          <w:trHeight w:val="27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</w:tr>
      <w:tr>
        <w:trPr>
          <w:trHeight w:val="553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,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</w:tr>
      <w:tr>
        <w:trPr>
          <w:trHeight w:val="449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>
          <w:trHeight w:val="313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7</w:t>
            </w:r>
          </w:p>
        </w:tc>
      </w:tr>
      <w:tr>
        <w:trPr>
          <w:trHeight w:val="45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55,</w:t>
            </w:r>
            <w:r>
              <w:rPr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</w:tr>
      <w:tr>
        <w:trPr>
          <w:trHeight w:val="579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3</w:t>
            </w:r>
          </w:p>
        </w:tc>
      </w:tr>
      <w:tr>
        <w:trPr>
          <w:trHeight w:val="362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5,2р.</w:t>
            </w:r>
          </w:p>
        </w:tc>
      </w:tr>
      <w:tr>
        <w:trPr>
          <w:trHeight w:val="406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69,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</w:tr>
      <w:tr>
        <w:trPr>
          <w:trHeight w:val="431" w:hRule="atLeast"/>
        </w:trPr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458,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83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Объем расходов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составил    1 513,5 млн. руб., или 17,7 % утвержденных бюджетных ассигнований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В отчётном периоде финансовые ресурсы были направлены на решение вопросов местного значения и исполнение социальных обязательств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млн руб.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560"/>
        <w:gridCol w:w="1701"/>
        <w:gridCol w:w="1559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ельское хозяйство и рыболов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8,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дорож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5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вязь и 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9,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5,2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4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6,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0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3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26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CC"/>
              </w:rPr>
            </w:pPr>
            <w:r>
              <w:rPr>
                <w:i/>
                <w:iCs/>
                <w:color w:val="0000CC"/>
              </w:rPr>
              <w:t>17,8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5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7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Более 83 % расходов бюджета города это расходы на реализацию                               13 муниципальных программ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млн 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276"/>
        <w:gridCol w:w="1276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орода Твери «Развитие культуры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физической культуры, спорта и молодежной политики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циальная поддержка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Коммунальное хозяйство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Дорожное хозяйство и общественный транспорт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Обеспечение правопорядка и безопасности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Управление муниципальной собственностью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Развитие информационных ресурсов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Формирование современной городской среды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города Твери «Содействие развитию туризма в городе Твери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города Твери «Содействие экономическому развитию города Твер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04.2019 составила 10 781,3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 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департамента финансов</w:t>
        <w:tab/>
        <w:tab/>
        <w:tab/>
        <w:tab/>
        <w:tab/>
        <w:t xml:space="preserve"> Л.И. Конопат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User</dc:creator>
  <dc:description/>
  <cp:keywords/>
  <dc:language>en-US</dc:language>
  <cp:lastModifiedBy>fin_kuznetsova</cp:lastModifiedBy>
  <cp:lastPrinted>2019-04-17T14:34:00Z</cp:lastPrinted>
  <dcterms:modified xsi:type="dcterms:W3CDTF">2019-04-19T09:35:00Z</dcterms:modified>
  <cp:revision>57</cp:revision>
  <dc:subject/>
  <dc:title>Расходы бюджета города Твери</dc:title>
</cp:coreProperties>
</file>